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ЯТЬ СОЦИАЛЬНЫЙ ИММУНИТЕТ НАРОДО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трушев В.И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социологических наук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озрастает внимание к таким наукам, как  социальная вирусология и социальная иммунология. И это не случайно. Эксперты отмечают существенное снижение социального иммунитета российской нации, особенно молодежи. Такие социальные вирусы, как потребление крепких спиртных напитков, наиболее тяжелых и смертоносных инъекционных наркотиков, потребление сигарет, разводы, аборты, брошенные дети, убийства, кражи и т.п. разъедают социальный организм России. По самым опасным социальным показателям мы оказались «впереди планеты всей». Более половины (55 %) молодых людей в России, согласно опросу института социологии РАН, готовы переступить через моральные нормы ради достижения усп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15 лет существенно обесценились понятия «долг», «совесть», «нравственность», «патриотизм». В обществе формируются негативные стереотипы социального поведения, такие, как правовой нигилизм, маргинальное правосознание. Как следствие – неисполнение законов, пренебрежение    исполнением гражданского долга и конституционных обязанностей. Произошла оторванность подрастающего поколения от своей национально-культурной идентич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80% опрошенных представителей старшего поколения и более 70% молодых  людей уверены в том, что современная молодежь недостаточно интересуется историей и культурой своей страны и ориентирована преимущественно на западные ценности. По данным статистики, с 50% до 18% сократилась доля россиян, регулярно читающих книги. По определению экспертов, в стране развиваются индустрии, эксплуатирующие пороки. И мы вольно, или невольно помогаем им получать сверхприбыль, в основе которой судьба молодого поколения россиян. Кровь, секс, развлекательные передачи и другие низменные ценности являются предметом непрофессионального антигуманного смакования, информации «живьем», «с места события». Легкая веселая жизнь, крутые «тачки» ежедневно показываются молодежи, прививая вирус праздной, беззаботной, не обремененной семьей и детьми, жизни! По количеству брошенных детей, так называемых социальных сирот, наша страна занимает 1-е место в мире. За последние 20 лет доля сирот среди российских семей утроилась. Это почти в 2 раза выше, чем в Укра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городские и сельские поселения стали ареной необузданного эгоизма и нравственного хаоса. Бизнес, эксплуатирующий пороки – алкогольный, наркотический, порнографический, игорный – возник в начале 1990-х годов с появлением в стране «дикого» капитализма и лжедемократии.  Неконтролируемым развитием все его виды «обязаны» отсутствию государственного и общественного сдерживания. Праздный образ жизни становится нормой поведения. С экранов телевизоров почти полностью исчезла проблема труда, качественного, высокопроизводительного, героики труда, опыта и практики производственных коллективов, профессионализации молодежи, наставничества и многих других социальных технологий, которые широко применяются в развитых странах. В Германии, Японии, Южной Корее, Китае прививается культ честного добросовестного труда. Мы же сознательно разрушаем социальную организацию – трудовой коллектив, которая призвана поддерживать и обеспечивать социальный иммунитет. Такие социальные институты общества как семья, школа, вуз, армия, церковь, государство, местное самоуправление , к сожалению,  также ослаблены, плохо взаимодействуют и не могут противостоять распространению социальных вир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нужно с идеологии, национальной идеи, объединяющей, сплачивающей, сдерживающей натиск социальных болезней. Такой идеей, по нашему мнению, является ноосферное общество.  Ноосфера как мечта, как путеводная звезда, как стратегическая цель, как смысл жизни, может и должна пройти в сознание каждого через систему ноосферного образования и воспитания. Только гармония человека, общества, природы и космоса, ноосферный иммунитет на принципах духовности, нравственности, ответственности, общинности, соборности, веры, надежды и любви всегда и во всем, от мелких до героических поступков, может реально противостоять социальным болез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осферная общественная академия наук, объединяя ученых ноосферного  крыла российской науки, предлагает обществу ноосферный проект инновационного и технологического развития России, проектирует и внедряет гуманистические технологии повышения социального иммунитета российской нации. Всероссийский центр уровня жизни (ВЦУЖ)  как генеральный штаб академии сегодня выносит на обсуждение общественности проблему ВИЧ/СПИДА. Мы не только анализируем, вскрываем причины этой  страшной вирусной болезни, а бьем в набат и приглашаем homosapiens к сотрудничеству через понимание, осознание опасности. Мы переходим точку невозврата, точку сингулярности. Впереди – ноосферная цивилизация, которая убедительно доказана в науке и философии русских космистов М.В. Ломоносова, Д.И. Менделеева, В.И. Вернадского. И начинается она в России. Иного не д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ктив России – это ее интеллектуальный, человеческий, креативный и социальный капитал. Такой капитал могут создавать только передовые инноваторы и креативные личности, способные  подтверждать свои идеи получением практического результата. Общественный интеллект и управляемая социоприродная эволюция – таковы главные ограничители социальных вирусов и источники роста социального иммунитета, фундаментальные основания ноосфер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сех приверженцев ноосферной идеологии, ноосферной доктрины зарегистрироваться на нашем сайте, включиться в движение «Ноосферная Россия». Все, что Вам необходимо мы изложили в книге: «Человек и общество: ноосферное развитие» (М-Белгород, 2011). Наш принцип: «Только помогая другим, ты помогаешь себ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26:00Z</dcterms:created>
  <dc:creator>Admin</dc:creator>
  <dc:description/>
  <cp:keywords/>
  <dc:language>en-US</dc:language>
  <cp:lastModifiedBy>777</cp:lastModifiedBy>
  <dcterms:modified xsi:type="dcterms:W3CDTF">2013-10-29T04:43:00Z</dcterms:modified>
  <cp:revision>4</cp:revision>
  <dc:subject/>
  <dc:title>Патрушев В</dc:title>
</cp:coreProperties>
</file>